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за 2015 год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2015 год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6 года (по предварительным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875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35 человек, сельское население – 24940. Численность населения уменьшилась по сравнению с данными на 01.01.2015 года на 499 человека, или на 1,7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402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4 года на 25,4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414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4 года на 13,7%). Число умерших превысило число родившихся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12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>11,5</w:t>
      </w:r>
      <w:r>
        <w:rPr>
          <w:rFonts w:cs="Tahoma" w:ascii="Tahoma" w:hAnsi="Tahoma"/>
          <w:color w:val="FF0000"/>
          <w:sz w:val="20"/>
          <w:szCs w:val="20"/>
        </w:rPr>
        <w:t xml:space="preserve"> *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2015 год составила 3883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5,1% к уровню 2014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1.2016 года составил  3,47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высился на 1,06 п.п., по сравнению с 01.01.2015г. (2,41%)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2015 год к уровню 2014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116,2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83,4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4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117,8%</w:t>
      </w:r>
    </w:p>
    <w:p>
      <w:pPr>
        <w:pStyle w:val="Style16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мрамор и прочий камень для строительства – 119,5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2015 год составил 801,3 млн.рублей, или 107,0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2015 год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2032 тонн, или 112,9% к уровню 2014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28609 тонн, или 93,2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января 2016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1226 голов, или 104,6% к уровню 2014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5118 голов, или 106,2% к уровню 2014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301 голов,  или 93% к уровню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января 2015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257 головы, или 90,9% к уровню 2014 года (снижение на 126 голов)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577 головы, или 90,6% к уровню 2014 года (снижение на 60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92 головы,  или 94,4% к уровню 2014 года (снижение на 35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 1481 голов, или 100,7% к уровню 2014 года (увеличение на 11 голов)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2015 год составил 614,4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03,0% к уровню 2014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2015 год введено 34114 кв.м жилой площади,  увеличение к уровню 2014 года в 1,71 раза.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2015 году были введены в эксплуатацию следующие</w:t>
      </w:r>
    </w:p>
    <w:p>
      <w:pPr>
        <w:pStyle w:val="Style16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1.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коммерческие </w:t>
      </w:r>
      <w:r>
        <w:rPr>
          <w:rFonts w:cs="Tahoma" w:ascii="Tahoma" w:hAnsi="Tahoma"/>
          <w:color w:val="333333"/>
          <w:sz w:val="20"/>
          <w:szCs w:val="20"/>
        </w:rPr>
        <w:t>здания и сооружения:</w:t>
      </w:r>
    </w:p>
    <w:p>
      <w:pPr>
        <w:pStyle w:val="Style16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-2 здания-овощехранилища общей площадью 1425,0 кв.м</w:t>
      </w:r>
    </w:p>
    <w:p>
      <w:pPr>
        <w:pStyle w:val="Style16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>-2 магазина 921,0 кв.м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гаражные боксы 1498 кв.м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2 домика на спортивной базе 280,0 кв.м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-другие здания 152 кв.м.</w:t>
      </w:r>
    </w:p>
    <w:p>
      <w:pPr>
        <w:pStyle w:val="Style16"/>
        <w:jc w:val="both"/>
        <w:rPr/>
      </w:pPr>
      <w:r>
        <w:rPr>
          <w:rFonts w:cs="Tahoma" w:ascii="Tahoma" w:hAnsi="Tahoma"/>
          <w:color w:val="333333"/>
          <w:sz w:val="20"/>
          <w:szCs w:val="20"/>
        </w:rPr>
        <w:t xml:space="preserve">2.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некоммерческие </w:t>
      </w:r>
      <w:r>
        <w:rPr>
          <w:rFonts w:cs="Tahoma" w:ascii="Tahoma" w:hAnsi="Tahoma"/>
          <w:color w:val="333333"/>
          <w:sz w:val="20"/>
          <w:szCs w:val="20"/>
        </w:rPr>
        <w:t>здания и сооружения: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Детский сад «Колосок» в с. Позарих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2015 год составил  1518,3 млн. рублей, или 130,76% к уровню 2014 года в действующих ценах, и 12,2% - в сопоставимы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2015 год составил  42,6 млн. рублей, или 122,7% к уровню 2014 года в действующих ценах, и 7,0% - в сопоставимы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2015 года составил 49,3 млн. рублей, уменьшение к уровню прошлого года на 46,0 млн. руб. или 48,3%.</w:t>
      </w:r>
    </w:p>
    <w:p>
      <w:pPr>
        <w:pStyle w:val="Style1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субъектов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</w:t>
      </w:r>
      <w:r>
        <w:rPr>
          <w:rFonts w:cs="Tahoma" w:ascii="Tahoma" w:hAnsi="Tahoma"/>
          <w:sz w:val="20"/>
          <w:szCs w:val="20"/>
        </w:rPr>
        <w:t>167  единиц. Количество  индивидуальных предпринимателей - 520 человек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декабрь 2015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4200,8 рублей</w:t>
      </w:r>
      <w:r>
        <w:rPr>
          <w:rFonts w:cs="Tahoma" w:ascii="Tahoma" w:hAnsi="Tahoma"/>
          <w:color w:val="333333"/>
          <w:sz w:val="20"/>
          <w:szCs w:val="20"/>
        </w:rPr>
        <w:t>, или 106,6% к уровню 2014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ая прибыль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за </w:t>
      </w:r>
      <w:r>
        <w:rPr>
          <w:rFonts w:cs="Tahoma" w:ascii="Tahoma" w:hAnsi="Tahoma"/>
          <w:color w:val="333333"/>
          <w:sz w:val="20"/>
          <w:szCs w:val="20"/>
        </w:rPr>
        <w:t>2015 год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а  2,2 млн.рублей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2015 год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1054,7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1019,5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color w:val="FF0000"/>
          <w:sz w:val="20"/>
          <w:szCs w:val="20"/>
        </w:rPr>
        <w:t>(*оценочно)</w:t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Наталья Сергеевна Ульянова</w:t>
      </w:r>
    </w:p>
    <w:p>
      <w:pPr>
        <w:pStyle w:val="Style16"/>
        <w:spacing w:before="280" w:after="280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10.03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25:00Z</dcterms:created>
  <dc:creator>Комитет71</dc:creator>
  <dc:description/>
  <cp:keywords/>
  <dc:language>en-US</dc:language>
  <cp:lastModifiedBy>1</cp:lastModifiedBy>
  <cp:lastPrinted>2016-03-10T10:03:00Z</cp:lastPrinted>
  <dcterms:modified xsi:type="dcterms:W3CDTF">2016-03-10T05:21:00Z</dcterms:modified>
  <cp:revision>3</cp:revision>
  <dc:subject/>
  <dc:title>Аналитическая записка</dc:title>
</cp:coreProperties>
</file>